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 xml:space="preserve">ZGŁOSZENIE </w:t>
      </w:r>
      <w:r>
        <w:rPr/>
        <w:br/>
      </w:r>
      <w:r>
        <w:rPr>
          <w:rFonts w:cs="Trebuchet MS" w:ascii="Trebuchet MS" w:hAnsi="Trebuchet MS"/>
          <w:b/>
          <w:bCs/>
          <w:smallCaps/>
          <w:sz w:val="24"/>
          <w:szCs w:val="24"/>
        </w:rPr>
        <w:t xml:space="preserve">KANDYDATA NA FUNKCJĘ CZŁONKA RADY CHORĄGWI DOLNOŚLĄSKIEJ ZHP 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>dane personalne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60" w:after="6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Imię i nazwisko, stopień instruktors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60" w:after="6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Data urodz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60" w:after="6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Adres zamieszk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60" w:after="6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Telefony kontaktow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60" w:after="6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Adres e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60" w:after="6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Wykształceni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60" w:after="6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Miejsce nauki lub pra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</w:tr>
    </w:tbl>
    <w:p>
      <w:pPr>
        <w:pStyle w:val="TextBody"/>
        <w:spacing w:before="120" w:after="120"/>
        <w:rPr>
          <w:rFonts w:ascii="Trebuchet MS" w:hAnsi="Trebuchet MS" w:cs="Trebuchet MS"/>
          <w:b/>
          <w:b/>
          <w:smallCaps/>
          <w:sz w:val="22"/>
          <w:szCs w:val="22"/>
          <w:lang w:val="pl-PL"/>
        </w:rPr>
      </w:pPr>
      <w:r>
        <w:rPr>
          <w:rFonts w:cs="Trebuchet MS" w:ascii="Trebuchet MS" w:hAnsi="Trebuchet MS"/>
          <w:b/>
          <w:smallCaps/>
          <w:sz w:val="22"/>
          <w:szCs w:val="22"/>
          <w:lang w:val="pl-PL"/>
        </w:rPr>
        <w:t>przebieg służby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678"/>
        <w:gridCol w:w="141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0"/>
                <w:lang w:val="pl-PL"/>
              </w:rPr>
              <w:t>Data wstąpienia do ZHP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0"/>
                <w:lang w:val="pl-P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Trebuchet MS" w:hAnsi="Trebuchet MS" w:cs="Trebuchet MS"/>
                <w:sz w:val="22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0"/>
                <w:lang w:val="pl-PL"/>
              </w:rPr>
              <w:t>Data złożenia Zobowiązania Instruktorskieg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0"/>
                <w:lang w:val="pl-P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Trebuchet MS" w:hAnsi="Trebuchet MS" w:cs="Trebuchet MS"/>
                <w:sz w:val="22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0"/>
                <w:lang w:val="pl-PL"/>
              </w:rPr>
              <w:t>Data i rozkaz przyznania posiadanego stopni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0"/>
                <w:lang w:val="pl-P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1F1A17"/>
                <w:sz w:val="22"/>
                <w:szCs w:val="22"/>
              </w:rPr>
              <w:t xml:space="preserve">Zaliczenie służby instruktorskiej  (nr i data rozkazu + kto wydał rozkaz)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0"/>
                <w:lang w:val="pl-P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  <w:szCs w:val="22"/>
                <w:lang w:val="pl-PL"/>
              </w:rPr>
              <w:t>przydział instruktorski (harcersk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  <w:szCs w:val="22"/>
                <w:lang w:val="pl-PL"/>
              </w:rPr>
              <w:t>pełniona funk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  <w:szCs w:val="22"/>
                <w:lang w:val="pl-PL"/>
              </w:rPr>
              <w:t>od – d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b/>
                <w:smallCaps/>
                <w:sz w:val="28"/>
                <w:szCs w:val="28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rebuchet MS" w:hAnsi="Trebuchet MS" w:cs="Trebuchet MS"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smallCaps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rebuchet MS" w:hAnsi="Trebuchet MS" w:cs="Trebuchet MS"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smallCaps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rebuchet MS" w:hAnsi="Trebuchet MS" w:cs="Trebuchet MS"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smallCaps/>
                <w:sz w:val="28"/>
                <w:szCs w:val="28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rebuchet MS" w:hAnsi="Trebuchet MS" w:cs="Trebuchet MS"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smallCaps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rebuchet MS" w:hAnsi="Trebuchet MS" w:cs="Trebuchet MS"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smallCaps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rebuchet MS" w:hAnsi="Trebuchet MS" w:cs="Trebuchet MS"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smallCaps/>
                <w:sz w:val="28"/>
                <w:szCs w:val="28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rebuchet MS" w:hAnsi="Trebuchet MS" w:cs="Trebuchet MS"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smallCaps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rebuchet MS" w:hAnsi="Trebuchet MS" w:cs="Trebuchet MS"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smallCaps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rebuchet MS" w:hAnsi="Trebuchet MS" w:cs="Trebuchet MS"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smallCaps/>
                <w:sz w:val="28"/>
                <w:szCs w:val="28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rebuchet MS" w:hAnsi="Trebuchet MS" w:cs="Trebuchet MS"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smallCaps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rebuchet MS" w:hAnsi="Trebuchet MS" w:cs="Trebuchet MS"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smallCaps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rebuchet MS" w:hAnsi="Trebuchet MS" w:cs="Trebuchet MS"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smallCaps/>
                <w:sz w:val="28"/>
                <w:szCs w:val="28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rebuchet MS" w:hAnsi="Trebuchet MS" w:cs="Trebuchet MS"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smallCaps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rebuchet MS" w:hAnsi="Trebuchet MS" w:cs="Trebuchet MS"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smallCaps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rebuchet MS" w:hAnsi="Trebuchet MS" w:cs="Trebuchet MS"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smallCaps/>
                <w:sz w:val="28"/>
                <w:szCs w:val="28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rebuchet MS" w:hAnsi="Trebuchet MS" w:cs="Trebuchet MS"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smallCaps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rebuchet MS" w:hAnsi="Trebuchet MS" w:cs="Trebuchet MS"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smallCaps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2"/>
                <w:szCs w:val="22"/>
                <w:lang w:val="pl-PL"/>
              </w:rPr>
              <w:t>szczególne osiągnięcia w pracy harcerskiej, odznaki, odznaczenia</w:t>
            </w:r>
          </w:p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b/>
                <w:smallCaps/>
                <w:sz w:val="28"/>
                <w:szCs w:val="28"/>
                <w:lang w:val="pl-PL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smallCaps/>
                <w:sz w:val="28"/>
                <w:szCs w:val="28"/>
                <w:lang w:val="pl-PL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smallCaps/>
                <w:sz w:val="28"/>
                <w:szCs w:val="28"/>
                <w:lang w:val="pl-PL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smallCaps/>
                <w:sz w:val="28"/>
                <w:szCs w:val="28"/>
                <w:lang w:val="pl-PL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smallCaps/>
                <w:sz w:val="28"/>
                <w:szCs w:val="28"/>
                <w:lang w:val="pl-PL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smallCaps/>
                <w:sz w:val="28"/>
                <w:szCs w:val="28"/>
                <w:lang w:val="pl-PL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smallCaps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  <w:szCs w:val="22"/>
                <w:lang w:val="pl-PL"/>
              </w:rPr>
              <w:t>Krótkie uzasadnienie – dlaczego chcesz być członkiem Rady CHORĄGWI DOLNOŚLĄSKIEJ ZHP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b/>
                <w:smallCaps/>
                <w:sz w:val="28"/>
                <w:szCs w:val="28"/>
                <w:lang w:val="pl-PL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smallCaps/>
                <w:sz w:val="28"/>
                <w:szCs w:val="28"/>
                <w:lang w:val="pl-PL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smallCaps/>
                <w:sz w:val="28"/>
                <w:szCs w:val="28"/>
                <w:lang w:val="pl-PL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smallCaps/>
                <w:sz w:val="28"/>
                <w:szCs w:val="28"/>
                <w:lang w:val="pl-PL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smallCaps/>
                <w:sz w:val="28"/>
                <w:szCs w:val="28"/>
                <w:lang w:val="pl-PL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smallCaps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  <w:szCs w:val="22"/>
                <w:lang w:val="pl-PL"/>
              </w:rPr>
              <w:t>OPINIA KOMENDANTA HUFCA</w:t>
            </w:r>
          </w:p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b/>
                <w:smallCaps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twierdzam, że mam opłaconą składkę członkowską.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Oświadczam, że nie jestem skazana/skazany prawomocnym wyrokiem za przestępstwo umyślne ścigane z oskarżenia publicznego lub przestępstwo skarbowe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am, że nie jestem pracownikiem ZHP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formatcontent">
    <w:name w:val="text-format-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2:00:00Z</dcterms:created>
  <dc:creator>ANNA</dc:creator>
  <dc:description/>
  <cp:keywords/>
  <dc:language>en-US</dc:language>
  <cp:lastModifiedBy>Paulina Lew</cp:lastModifiedBy>
  <dcterms:modified xsi:type="dcterms:W3CDTF">2024-09-15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4BE2F7F235974DAE291058EF5BEBF9</vt:lpwstr>
  </property>
  <property fmtid="{D5CDD505-2E9C-101B-9397-08002B2CF9AE}" pid="3" name="Kolejność">
    <vt:lpwstr/>
  </property>
  <property fmtid="{D5CDD505-2E9C-101B-9397-08002B2CF9AE}" pid="4" name="MediaServiceImageTags">
    <vt:lpwstr/>
  </property>
  <property fmtid="{D5CDD505-2E9C-101B-9397-08002B2CF9AE}" pid="5" name="Stan zatwierdzenia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